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ddard Slow-Pitch Softball Association (GSPSA)</w:t>
      </w:r>
    </w:p>
    <w:p>
      <w:pPr>
        <w:pStyle w:val="Heading1"/>
        <w:rPr>
          <w:sz w:val="24"/>
        </w:rPr>
      </w:pPr>
      <w:r>
        <w:rPr>
          <w:sz w:val="24"/>
        </w:rPr>
        <w:t>Request for Transf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, a bonafide member of the GSPSA _____________ Lea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roster of the ________________ Team, do hereby request to be transferr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team to the  _________________ of the _________________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ote:</w:t>
        <w:tab/>
        <w:t>Signatures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 transfer within a league requires signature (1), (2), (3), &amp; (5).</w:t>
      </w:r>
    </w:p>
    <w:p>
      <w:pPr>
        <w:pStyle w:val="Normal"/>
        <w:rPr/>
      </w:pPr>
      <w:r>
        <w:rPr/>
        <w:tab/>
        <w:tab/>
        <w:t>A transfer between leagues requires signature (1), (2), (3),  (4) &amp; (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Period of transf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From the day after the Roster deadline to the day prior to July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igned  _____________________________</w:t>
        <w:tab/>
        <w:tab/>
        <w:t xml:space="preserve">                      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</w:t>
      </w:r>
      <w:r>
        <w:rPr/>
        <w:t>Team Member                                                         D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cknowledged _______________________                                    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</w:t>
      </w:r>
      <w:r>
        <w:rPr/>
        <w:t>Team Captain                                                         D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/>
      </w:pPr>
      <w:r>
        <w:rPr/>
        <w:t>Approved ___________________________      _____________    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</w:t>
      </w:r>
      <w:r>
        <w:rPr/>
        <w:t>League Commissioner                        League                  D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cknowledged  ______________________      _____________    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</w:t>
      </w:r>
      <w:r>
        <w:rPr/>
        <w:t>League Commissioner                     League                  D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cknowledged  ______________________       ____________    ___________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(Team To)                Team Captain                              Team                   Dat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ecorded  __________________________                                    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ecretary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29:00Z</dcterms:created>
  <dc:creator>b</dc:creator>
  <dc:description/>
  <cp:keywords/>
  <dc:language>en-US</dc:language>
  <cp:lastModifiedBy>Moleski, Walter F. (GSFC-5820)</cp:lastModifiedBy>
  <cp:lastPrinted>2006-01-11T09:23:00Z</cp:lastPrinted>
  <dcterms:modified xsi:type="dcterms:W3CDTF">2014-01-08T16:54:00Z</dcterms:modified>
  <cp:revision>10</cp:revision>
  <dc:subject/>
  <dc:title>Goddard Slow-Pitch Softball Association (GSPSA)</dc:title>
</cp:coreProperties>
</file>